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8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662-8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екутиной Е.Д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тиной Екатерины Дмитриевны, * года рождения, уроженки *, гражданки Российской Федерации, *, зарегистрированной и проживающей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6.2025 в 00 час. 01 мин. Рекутина Е.Д., зарегистрированная по адресу: ХМАО-Югра *, своевременно не уплатила штраф в размере 1 500 руб., назначенный постановлением № 18810086230001871756 от 25.03.2025 за совершение административного правонарушения, предусмотренного ст. 12.18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Рекутина Е.Д.</w:t>
      </w:r>
      <w:r>
        <w:rPr>
          <w:color w:val="000000"/>
          <w:sz w:val="28"/>
          <w:szCs w:val="28"/>
        </w:rPr>
        <w:t xml:space="preserve"> правом на защиту не воспользовалась, вину призн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лностью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Рекутину Е.Д.</w:t>
      </w:r>
      <w:r>
        <w:rPr>
          <w:color w:val="000000"/>
          <w:sz w:val="28"/>
          <w:szCs w:val="28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5.03.2025. Постановление вступило в законную силу 05.04.2025. Оплатить штраф Рекутина Е.Д. должна была до 0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кутиной Е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303 от 05.06.2025 по делу об административном правонарушении, в котором указаны обстоятельства совершения Рекутиной Е.Д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екутиной Е.Д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71756 от 25.03.2025, в котором Рекутина Е.Д. предупреждена о необходимости оплатить штраф, копия постановления ей была вручена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ГИБДД ОМВД России, согласно которому штраф, назначенный постановлением № 18810086230001871756 от 25.03.2025, который в период с 25.03.2025 по 06.06.2025,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Рекутину Е.Д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утиной Е.Д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Рекутиной Е.Д. своей вины, наличие на иждивении троих малолетних детей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Рекутиной Е.Д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екутину Екатерину Дмитр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638252011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